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ЯКОНЬКСКОГО СЕЛЬСКОГО ПОСЕЛЕНИЯ ОКТЯБР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3.2016 г. № 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3665</wp:posOffset>
                </wp:positionV>
                <wp:extent cx="380809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Об утверждении реестра коррупцион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опасных должностей в администрации Мяконькского сельского посе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60pt;mso-wrap-distance-left:9.05pt;mso-wrap-distance-right:9.05pt;mso-wrap-distance-top:0pt;mso-wrap-distance-bottom:0pt;margin-top:8.9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>Об утверждении реестра коррупцион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0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опасных должностей в администрации Мяконьк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онно опасных должностей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Мяконь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гражданин Российской Федерации, замещавший должность муниципальной службы  администрации Мяконькского сельского поселения, включенный в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онно опасных должностей муниципальной службы администрации Мяконькского сельского поселения, утвержденный настоящим постановлением в течение двух лет со дня увольнения с муниципальной службы администрации Мяконьк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01"/>
      <w:bookmarkEnd w:id="1"/>
      <w:r>
        <w:rPr>
          <w:rFonts w:cs="Times New Roman" w:ascii="Times New Roman" w:hAnsi="Times New Roman"/>
          <w:sz w:val="28"/>
          <w:szCs w:val="28"/>
        </w:rPr>
        <w:t xml:space="preserve">1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администрации Мяконькского сельского поселения, с согласия соответствующей комиссии по соблюдению требований к служебному поведению муниципальных служащих администрации Мяконькского сельского поселения и урегулированию конфликта интересов, которое дае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муниципальных служащих администрации Мяконькского сельского поселения и урегулированию конфликта интересов, 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яконькского сельского поселения от 01.10.2015 г. № 23 « О комиссии по соблюдению требований к служебному поведению муниципальных служащих администрации Мяконькского сельского поселения и урегулированию конфликта интересов"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101"/>
      <w:bookmarkEnd w:id="2"/>
      <w:r>
        <w:rPr>
          <w:rFonts w:cs="Times New Roman" w:ascii="Times New Roman" w:hAnsi="Times New Roman"/>
          <w:sz w:val="28"/>
          <w:szCs w:val="28"/>
        </w:rPr>
        <w:t xml:space="preserve">2) обязан при заключении трудовых договоров и (или) гражданско-правовых договоров в случае, предусмотренном </w:t>
      </w:r>
      <w:hyperlink w:anchor="sub_10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общать работодателю сведения о последнем месте государственной гражданской службы Челябинской области с соблюдение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яконькского сельского поселения                             В.И.Наянзов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284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ind w:left="0" w:right="-185" w:hanging="36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21"/>
        <w:ind w:left="0" w:right="-185" w:hanging="360"/>
        <w:rPr/>
      </w:pPr>
      <w:r>
        <w:rPr/>
        <w:t xml:space="preserve">         </w:t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21"/>
        <w:ind w:left="0" w:right="-185" w:hanging="3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  <w:bookmarkStart w:id="3" w:name="sub_1"/>
      <w:bookmarkStart w:id="4" w:name="sub_1"/>
      <w:bookmarkEnd w:id="4"/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sub_0">
        <w:bookmarkStart w:id="5" w:name="sub_1"/>
        <w:bookmarkEnd w:id="5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Мяконькского сельского поселения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от   10.03.2016 г. № 10</w:t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  <w:br/>
        <w:t>коррупционно опасных должностей  муниципальной службы администрации Мяконьк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ист администрации Мяконькского сельского поселения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6" TargetMode="External"/><Relationship Id="rId4" Type="http://schemas.openxmlformats.org/officeDocument/2006/relationships/hyperlink" Target="garantf1://8675712.1" TargetMode="External"/><Relationship Id="rId5" Type="http://schemas.openxmlformats.org/officeDocument/2006/relationships/hyperlink" Target="garantf1://8675712.0" TargetMode="External"/><Relationship Id="rId6" Type="http://schemas.openxmlformats.org/officeDocument/2006/relationships/hyperlink" Target="garantf1://1000267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0:00Z</dcterms:created>
  <dc:creator>Величко С.И.</dc:creator>
  <dc:description/>
  <cp:keywords/>
  <dc:language>en-US</dc:language>
  <cp:lastModifiedBy>User</cp:lastModifiedBy>
  <cp:lastPrinted>2016-03-11T15:08:00Z</cp:lastPrinted>
  <dcterms:modified xsi:type="dcterms:W3CDTF">2016-03-11T10:09:00Z</dcterms:modified>
  <cp:revision>8</cp:revision>
  <dc:subject/>
  <dc:title/>
</cp:coreProperties>
</file>